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số 44/PYC-KTr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2481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3.45pt" to="120.7pt,33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…………</w:t>
              <w:br/>
              <w:t>ĐOÀN KIỂM TRA</w:t>
              <w:br/>
              <w:b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985</wp:posOffset>
                      </wp:positionV>
                      <wp:extent cx="200215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0.55pt" to="218.05pt,0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….. tháng…. năm…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IẾU YÊU CẦU 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, giải trình, cung cấp bổ sung hồ sơ, tài liệu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ần thứ………)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9525</wp:posOffset>
                </wp:positionV>
                <wp:extent cx="100901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0.75pt" to="287.95pt,0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oàn kiểm tra theo Quyết định số:………….………….. ngày….. tháng….. năm…..của………………………………………………………………….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êu cầu </w:t>
      </w:r>
      <w:r>
        <w:rPr>
          <w:rFonts w:cs="Times New Roman" w:ascii="Times New Roman" w:hAnsi="Times New Roman"/>
          <w:i/>
          <w:sz w:val="24"/>
          <w:szCs w:val="24"/>
        </w:rPr>
        <w:t>(cơ quan, tổ chức, cá nhân có liên quan có trách nhiệm cung cấp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…………………………………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o cáo, giải trình, cung cấp hồ sơ, tài liệu sau đây:</w:t>
      </w:r>
    </w:p>
    <w:p>
      <w:pPr>
        <w:pStyle w:val="Normal"/>
        <w:spacing w:lineRule="auto" w:line="276"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cung cấp: …… giờ……phút, ngày…… tháng…… năm……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cung cấp: 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Người nhận báo cáo, hồ sơ, tài liệu: Ông (bà) …………………………; Chức vụ/ chức danh: ……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ƯỢC YÊU CẦ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Tên cơ quan ra quyết định kiểm t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8:00Z</dcterms:created>
  <dc:creator>PC</dc:creator>
  <dc:description/>
  <cp:keywords/>
  <dc:language>en-US</dc:language>
  <cp:lastModifiedBy>PC</cp:lastModifiedBy>
  <dcterms:modified xsi:type="dcterms:W3CDTF">2024-01-26T08:19:00Z</dcterms:modified>
  <cp:revision>1</cp:revision>
  <dc:subject/>
  <dc:title/>
</cp:coreProperties>
</file>